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6/13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2007-789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Provide the Real Estate Division with permission to request the legislation necessary for the City Council to consider granting the Mayor and Corporation Secretary the authority to execute a joint pond agreement between the City of Jacksonville and Asutosh Group, LLC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 xml:space="preserve">Agreement is needed for Fouraker/Cahoon Road Project, Parcels 102 and 103.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●</w:t>
      </w:r>
      <w:r>
        <w:rPr>
          <w:b/>
        </w:rPr>
        <w:t>Agreement, Legal Description and a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City of Jacksonville requires the joint pond use agreement for the completion of the Fouraker/Cahoon Road Project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>__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>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_</w:t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Bob Hodgin, LMA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64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___255-8948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__Hodgin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31:00Z</dcterms:created>
  <dc:creator>THodges</dc:creator>
  <dc:description/>
  <cp:keywords/>
  <dc:language>en-US</dc:language>
  <cp:lastModifiedBy>LIvy</cp:lastModifiedBy>
  <cp:lastPrinted>2007-06-13T13:31:00Z</cp:lastPrinted>
  <dcterms:modified xsi:type="dcterms:W3CDTF">2007-07-09T18:3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